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3453-1201/2024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октября 2024 года</w:t>
        <w:tab/>
        <w:tab/>
        <w:tab/>
        <w:t xml:space="preserve">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Акционерного общества «Группа страховых компаний «Югория» к Спасскову Эдуарду Кареновичу о взыскании неосновательного обогащ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Акционерного общества «Группа страховых компаний «Югория» (ИНН ***) к Спасскову Эдуарду Кареновичу (паспорт ***)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о Спасскова Эдуарда Кареновича в пользу страхового Акционерного общества «Группа страховых компаний «Югория» неосновательное обогащение в размере 14 250 рублей 00 копеек, а также расходы по уплате государственной пошлины в размере 580 рублей 00 копеек, а всего взыскать 14 830 (четырнадцать тысяч восемьсот тридцать) рублей 00 копеек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